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</w:t>
      </w:r>
      <w:r>
        <w:rPr>
          <w:b/>
          <w:lang w:val="tt-RU"/>
        </w:rPr>
        <w:t>4</w:t>
      </w:r>
      <w:r>
        <w:rPr>
          <w:b/>
        </w:rPr>
        <w:t xml:space="preserve"> -2025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 xml:space="preserve"> МБОУ «Урдалинская ООШ» МО ЛМР РТ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2022-2023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имеют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классов в профессиональных конкурсах за 2024- 2025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инахметова Э.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чебно-методический материал «Содержательные аспекты методического сопровождения учителя в условиях реализации требований обновленных ФГОС НОО,ФГОС ООО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хметова Э.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Всероссийский профессиональный конкурс «Первый учитель» 2025 год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Работа по   реализации   прав детей   на образование (начальная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. Качество знаний и успеваемость по предметам </w:t>
      </w:r>
      <w:r>
        <w:rPr/>
        <w:t>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991"/>
        <w:gridCol w:w="992"/>
        <w:gridCol w:w="992"/>
        <w:gridCol w:w="1134"/>
        <w:gridCol w:w="1134"/>
        <w:gridCol w:w="1418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/3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/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/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/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>1/3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>1/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>1/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>3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/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>3/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Информация о количестве учащихся 1-х классов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(дистанционно) -   3 чел. Победители-1 (33,3%) / призеры-2 (66,6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курсах –3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 xml:space="preserve">чел. Победители –  /призеры-2 (66,6%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</w:t>
      </w:r>
    </w:p>
    <w:p>
      <w:pPr>
        <w:pStyle w:val="Normal"/>
        <w:rPr/>
      </w:pPr>
      <w:r>
        <w:rPr>
          <w:sz w:val="20"/>
          <w:szCs w:val="20"/>
          <w:u w:val="single"/>
        </w:rPr>
        <w:t>-олимпиадах (</w:t>
      </w:r>
      <w:r>
        <w:rPr>
          <w:b/>
          <w:sz w:val="20"/>
          <w:szCs w:val="20"/>
        </w:rPr>
        <w:t>)</w:t>
      </w:r>
      <w:r>
        <w:rPr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учно-практических конференциях:</w:t>
      </w:r>
      <w:r>
        <w:rPr>
          <w:sz w:val="20"/>
          <w:szCs w:val="20"/>
        </w:rPr>
        <w:t xml:space="preserve"> (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онкурсах: (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3.  Занято   призовых   мест   в   муниципальных</w:t>
      </w:r>
      <w:r>
        <w:rPr>
          <w:b/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>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метных олимпиадах -    1 чел. (33,3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 – 2 чел.(66,6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участие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очные республиканские олимпиады ЦСГО (Казань) –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во всероссийской олимпиаде «КИТ» -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российских онлайн-олимпиадах на образовательной платформе «Учи.ру» - 3 чел (100%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если есть другие формы перечислить)</w:t>
      </w:r>
    </w:p>
    <w:p>
      <w:pPr>
        <w:pStyle w:val="Normal"/>
        <w:tabs>
          <w:tab w:val="clear" w:pos="708"/>
          <w:tab w:val="left" w:pos="8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6:00Z</dcterms:created>
  <dc:creator>Учитель</dc:creator>
  <dc:description/>
  <cp:keywords/>
  <dc:language>en-US</dc:language>
  <cp:lastModifiedBy>ICL</cp:lastModifiedBy>
  <dcterms:modified xsi:type="dcterms:W3CDTF">2025-05-31T07:25:00Z</dcterms:modified>
  <cp:revision>160</cp:revision>
  <dc:subject/>
  <dc:title/>
</cp:coreProperties>
</file>